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(водоматы - 1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вендигового автомата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_______________Е.Н. Малоземова ________________Е.Ю. Водянникова _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 к аукционной документации).</w:t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2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2.01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0.02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1.02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4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5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ого объекта уличной торговли на территории города Кургана (водоматы - 1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ендинговый автомат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ind w:left="56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</w:rPr>
        <w:t xml:space="preserve">определения </w:t>
      </w:r>
      <w:r>
        <w:rPr>
          <w:rFonts w:cs="PT Astra Serif" w:ascii="PT Astra Serif" w:hAnsi="PT Astra Serif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2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2.01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0.02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1.02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4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5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_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ебованиям 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</w:t>
      </w:r>
      <w:r>
        <w:rPr>
          <w:rFonts w:cs="Courier New" w:ascii="PT Astra Serif" w:hAnsi="PT Astra Serif"/>
          <w:b/>
          <w:sz w:val="24"/>
          <w:szCs w:val="24"/>
        </w:rPr>
        <w:t>вендинговому автомату для продажи воды</w:t>
      </w:r>
      <w:r>
        <w:rPr>
          <w:rFonts w:cs="PT Astra Serif" w:ascii="PT Astra Serif" w:hAnsi="PT Astra Serif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Автоматизированные объекты по торговле питьевой водой в розлив должны быть изготовлены из современных конструкционных материалов с учетом требований промышленной эстетики, оснащены дисплеем и иметь функции монетоприемника с возможностью выдачи сдачи любым способом. Автоматизированные объекты по торговле водой  в розлив могут быть оснащены терминалами для безналичной системы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Торговые автоматы должны иметь навес, защищающий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Ниша розлива воды должна быть выполнена и пищевой нержавеющей стали с подогре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родавец питьевой воды в розлив должен довести до покупателей информацию с учетом специфики реализации, вклю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аименование питьевой воды, сведения об источнике водоснабжения, составе воды, способах обработки и методах обеззараживания исходной питьевой в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наименование и местонахождение изготовителя и продавца (юридический адрес, адрес(а) местонахождения производств(а)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товарный знак изготовителя (продавца) при его налич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омер стандарта организации или технических условий, которым соответствует питьевая в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дату розл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объем накопительной емк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сроки годности питьевой воды, реализуемой  в розлив, и условия ее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рядок действий, которые необходимо совершить покупателю для получения товара (для наливания воды в тар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опускается включение другой информации, относящейся к реализуемому това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Информация, предусмотренная в п. 4, может быть доведена до покупателей путем размещения на автоматизированном торговом объекте или любыми доступными техническими средствами, например, на дисплее объ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Информация о способах обработки и методах обеззараживания исходной питьевой воды, меняющих ее химический состав, в том числе таких как фильтрация, антимикробная обработка, озонирование, деионизация, обратный осмос, охлаждение (в случае их применения изготовителем) должна быть нанесена на поверхность торгового объекта в виде обозначения: например, «обработка УФ - облучением», «обработка озоном», «обработка с применение обратного осмос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 Материал, из которого изготовлен торговый объект, предназначенный для реализации питьевой воды должен соответствовать ГОСТ Р58645-2019 от 01.03.2020 г. «Услуги торговли. Реализация питьевой воды в розлив. Общие треб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2:00Z</dcterms:created>
  <dc:creator>Елена Малоземова</dc:creator>
  <dc:description/>
  <cp:keywords/>
  <dc:language>en-US</dc:language>
  <cp:lastModifiedBy>Елена Малоземова</cp:lastModifiedBy>
  <cp:lastPrinted>2024-04-03T12:16:00Z</cp:lastPrinted>
  <dcterms:modified xsi:type="dcterms:W3CDTF">2025-01-21T10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